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8» октября 2013г.                                                                № 8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567"/>
        <w:rPr/>
      </w:pPr>
      <w:r>
        <w:rPr>
          <w:sz w:val="28"/>
          <w:szCs w:val="28"/>
        </w:rPr>
        <w:t>В связи с проведением Эстафеты Олимпийского огня «Сочи – 2014»: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Запретить парковку всех видов транспортных средств с 05 час. 00 мин. до окончания мероприятий 11.10.2013 на участках дорог, указанных в приложении к постановлению от 26.09.2013 № 1148 «О временном прекращении движения транспорта», в том числе и в парковочных карманах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8"/>
          <w:szCs w:val="28"/>
        </w:rPr>
        <w:t>2. Начальнику отдела административных органов (Козлов А.К.) проинформировать УМВД России по Тверской области.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ind w:left="284" w:hanging="284"/>
        <w:rPr/>
      </w:pPr>
      <w:r>
        <w:rPr>
          <w:sz w:val="28"/>
          <w:szCs w:val="28"/>
        </w:rPr>
        <w:t>3. Распоряжение опубликовать в средствах массовой информации.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департамент благоустройства, дорожного хозяйства и транспорта (Аракелов Б.А.).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Заместитель Главы администрации города                                           Д.И. Насибулл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8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14:00Z</dcterms:created>
  <dc:creator>andrew M Istomin</dc:creator>
  <dc:description/>
  <cp:keywords/>
  <dc:language>en-US</dc:language>
  <cp:lastModifiedBy>inf_maleina</cp:lastModifiedBy>
  <cp:lastPrinted>2013-09-02T17:05:00Z</cp:lastPrinted>
  <dcterms:modified xsi:type="dcterms:W3CDTF">2013-10-10T07:47:00Z</dcterms:modified>
  <cp:revision>3</cp:revision>
  <dc:subject/>
  <dc:title/>
</cp:coreProperties>
</file>